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FICHA DE ESTÁGIO – TOTAL DE 300h/a</w:t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UNO: 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14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2160"/>
        <w:gridCol w:w="1440"/>
        <w:gridCol w:w="5040"/>
        <w:gridCol w:w="1080"/>
        <w:gridCol w:w="1800"/>
      </w:tblGrid>
      <w:tr>
        <w:trPr/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TIVIDAD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H/A MÁXI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H/A</w:t>
            </w:r>
          </w:p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PRESENTADAS</w:t>
            </w:r>
          </w:p>
        </w:tc>
      </w:tr>
      <w:tr>
        <w:trPr/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VISITAS ORIENTAD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isitas aos Tribunais. Cada Tribunal 5h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esenças em audiências. 10 da justiça do trabalho, 10 da justiça comum e 05 pe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ribunal de Júri (cada participação como ouvinte será avaliada pelo tempo de duração do Júri – Certidão da Vara atestando o compareciment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ÁTICA SIMULA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studo prático da aplicabilidade do Código de Organização judiciária do Estado de Alago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ulas práticas aos sábad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imulação e/ou curso das técnicas de arbitragem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imulação e/ou curso das técnicas de medi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imulação e/ou curso das técnicas de conciliaçã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Estudo do Código de Ética, com aplicabilidade do mesmo na prática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Estudo dos direito e deveres do advogado na prática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studo do ECA - Estatuto da Criança e do Adolesc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studo do Estatuto do Ido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articipação como jurado no Tribunal do Jú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úri simulado – sob o comando do professor de prát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ÁTICA RE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.A.J. – Escritório de Assistência Jurídic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epartamentos jurídicos credenciados, escritório de advocacia e órgãos públicos conveniado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estação de serviços jurídicos tais como assistente de audiência, conciliador, assessor em audiências e/ou sessões e preposto, escrivão, oficial de justiça, escrevente, técnico judiciári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estação de serviços eleitorais (mesário, presidente etc). As h/a são as constantes nas declaraçõ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OTAL DE HORAS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NOTA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APROVA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REPROV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ordenadora _____________________                            Aluno(a) _______________________________________</w:t>
      </w:r>
    </w:p>
    <w:sectPr>
      <w:headerReference w:type="default" r:id="rId2"/>
      <w:type w:val="nextPage"/>
      <w:pgSz w:orient="landscape" w:w="16838" w:h="11906"/>
      <w:pgMar w:left="567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399030" cy="843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399030" cy="843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933450" cy="752475"/>
          <wp:effectExtent l="0" t="0" r="0" b="0"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3:00Z</dcterms:created>
  <dc:creator>.</dc:creator>
  <dc:description/>
  <dc:language>en-US</dc:language>
  <cp:lastModifiedBy>COORD. ESTÁGIO</cp:lastModifiedBy>
  <cp:lastPrinted>2012-12-05T20:20:00Z</cp:lastPrinted>
  <dcterms:modified xsi:type="dcterms:W3CDTF">2017-04-20T01:13:00Z</dcterms:modified>
  <cp:revision>2</cp:revision>
  <dc:subject/>
  <dc:title>FICHA DE ESTÁGIO (MATRIZES 2006/1 e 2007/1)</dc:title>
</cp:coreProperties>
</file>