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40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szCs w:val="40"/>
          <w:u w:val="single"/>
        </w:rPr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ORDENAÇÃO</w:t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 ESTÁGIO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36"/>
          <w:szCs w:val="40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  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 xml:space="preserve">KIT DO ALUNO ESTAGIÁRIO DO CURSO DE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>CIÊNCIAS CONTÁBEIS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– FICHA DE CADASTRO DO ALUNO________________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– RELATÓRIO DE FREQÜÊNCIA _______________________________________</w:t>
      </w:r>
    </w:p>
    <w:p>
      <w:pPr>
        <w:pStyle w:val="Heading1"/>
        <w:spacing w:before="0" w:after="48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03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 w:val="false"/>
          <w:sz w:val="22"/>
          <w:szCs w:val="22"/>
        </w:rPr>
        <w:t>RELATÓRIO PARCIAL DO ESTÁGIO SUPERVISIONADO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– ROTEIRO PARA ELABORAÇÃO DO RELATÓRIO FINAL DE ESTÁGIO__________</w:t>
      </w:r>
    </w:p>
    <w:p>
      <w:pPr>
        <w:pStyle w:val="Normal"/>
        <w:spacing w:before="0" w:after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 - MODELO DA DECLARAÇÃO DE HORAS ESTAGIADAS NA ORGANIZAÇÃO___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 - AUTORIZAÇÃO DA EMPRESA PARA O USO DO TRABALHO_________________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sz w:val="22"/>
          <w:szCs w:val="22"/>
        </w:rPr>
        <w:t>07 - AUTORIZAÇÃO DO AUTOR PARA O USO DO TRABALHO___________________</w:t>
      </w:r>
    </w:p>
    <w:p>
      <w:pPr>
        <w:pStyle w:val="Heading5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08 - </w:t>
      </w:r>
      <w:r>
        <w:rPr>
          <w:rFonts w:cs="Arial" w:ascii="Verdana" w:hAnsi="Verdana"/>
          <w:b w:val="false"/>
        </w:rPr>
        <w:t>AVALIAÇÃO PERIÓDICA DESENVOLVIDA PELO ESTAGIÁRIO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 </w:t>
      </w:r>
      <w:r>
        <w:rPr>
          <w:rFonts w:cs="Verdana" w:ascii="Verdana" w:hAnsi="Verdana"/>
        </w:rPr>
        <w:t>AVALIACÃO FINAL DESENVOLVIDA PELO SUPERVISOR DA EMPRESA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CHA DE CADASTRO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5746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 Período que Cursa: _________ Matrícula: 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________________ Naturalidade: 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Habilitação e Veículo (S/N – S/N): 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____________________________ CPF Nº 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Endereço Residencial (Rua, Bairro, Cidade, UF, CEP)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 Celular: ________________ E-mail: 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 Tem filhos: _____________ Está trabalhando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Formação Superior: ______ Qual?__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Técnico: _____ Qual?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(s) idioma(s):   Inglês (  ) fala  (  ) escreve  (  ) lê     -     Espanhol  (  ) fala  (  ) escreve  (  ) lê  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que deseja Estagiar: 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Disponibilidade de horários: Dias_______________________Horários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s e Estágios Anteriores (a partir do último):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 xml:space="preserve">Período_______________________  Cargo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heço as informações acima por mim citadas como verdadeiras.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aceió, __________ de ________________ de 20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186"/>
        <w:gridCol w:w="2186"/>
        <w:gridCol w:w="2186"/>
        <w:gridCol w:w="2187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RELATÓRIO DE FREQÜÊNCIA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O: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TUAÇÃO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: ___/___/___ a ___/___/___                                                     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/SEMAN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/HORAS DO PERÍODO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Í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88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(a) Estágio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tagiário (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OBS: Carimbado e Assinado </w:t>
      </w:r>
    </w:p>
    <w:p>
      <w:pPr>
        <w:pStyle w:val="Corpodetexto2"/>
        <w:tabs>
          <w:tab w:val="clear" w:pos="708"/>
          <w:tab w:val="left" w:pos="2625" w:leader="none"/>
        </w:tabs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Corpodetexto2"/>
        <w:tabs>
          <w:tab w:val="clear" w:pos="708"/>
          <w:tab w:val="left" w:pos="2625" w:leader="none"/>
        </w:tabs>
        <w:jc w:val="center"/>
        <w:rPr>
          <w:rFonts w:ascii="Verdana" w:hAnsi="Verdana" w:cs="Verdana"/>
          <w:b/>
          <w:b/>
          <w:color w:val="0000FF"/>
          <w:sz w:val="16"/>
          <w:szCs w:val="20"/>
        </w:rPr>
      </w:pPr>
      <w:r>
        <w:rPr>
          <w:rFonts w:cs="Verdana" w:ascii="Verdana" w:hAnsi="Verdana"/>
          <w:b/>
          <w:color w:val="0000FF"/>
          <w:sz w:val="16"/>
          <w:szCs w:val="20"/>
        </w:rPr>
        <w:t>RELATÓRIO PARCIAL DE ESTÁGIO SUPERVISIONAD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073"/>
        <w:gridCol w:w="1843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NO:                                                                             CURS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 QUE ESTÁ CURSAND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RESA:                                              ÁREA DE ATUAÇÃ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ÍODO DE REALIZAÇÃO DO ESTÁGIO: ____/____/____   a   ____/____/____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HORAS SEMANAIS:                                      TOTAL DE HORAS NO PERÍODO: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u w:val="single"/>
              </w:rPr>
              <w:t>DESCRIÇÃO DAS ATIVIDADES DESENVOLVIDA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E HORÁR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S DESENVOLV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         ___________________________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Gerente/Supervisor                             Orientador do Estágio                             Coord. de Estági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: Carimbado e Assinado em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OTEIRO PARA ELABORAÇÃO DO RELATÓRIO FINAL DE ESTÁGIO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 Siga os comentários em vermelho logo abaixo para melhor desenvolver seu relatório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DADOS DE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aluno </w:t>
      </w:r>
      <w:r>
        <w:rPr>
          <w:rFonts w:cs="Arial" w:ascii="Arial" w:hAnsi="Arial"/>
          <w:color w:val="FF0000"/>
          <w:sz w:val="18"/>
          <w:szCs w:val="18"/>
        </w:rPr>
        <w:t>(Incluir Nome Completo, Período e Curs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empresa </w:t>
      </w:r>
      <w:r>
        <w:rPr>
          <w:rFonts w:cs="Arial" w:ascii="Arial" w:hAnsi="Arial"/>
          <w:color w:val="FF0000"/>
          <w:sz w:val="18"/>
          <w:szCs w:val="18"/>
        </w:rPr>
        <w:t>(Incluir Nome, Número do CNPJ e Endereç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HISTÓRIC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Neste campo você deverá contar um pouco de como a empresa sugiu, qual o ano de fundada, sua missão, visão, valores (se tiver) qual o segmento de trabalho, quantos funcionários, etc.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TEMA (ÁREA) TRABALHADO NA EMPRESA</w:t>
      </w:r>
    </w:p>
    <w:p>
      <w:pPr>
        <w:pStyle w:val="NormalWeb"/>
        <w:shd w:fill="FFFFFF" w:val="clear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Incluir a área em que mais gostou de exercer na empresa como estagiário)</w:t>
      </w:r>
    </w:p>
    <w:p>
      <w:pPr>
        <w:pStyle w:val="Normal"/>
        <w:rPr/>
      </w:pPr>
      <w:r>
        <w:rPr>
          <w:rFonts w:cs="Arial" w:ascii="Arial" w:hAnsi="Arial"/>
        </w:rPr>
        <w:t>IV - PROBLEMA OU ÁREA DE EST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O Problema de pesquisa é um questão específica que você quer investigar dentro do seu tema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Uma questão que pode e mereça ser investigada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Se o seu tema é logística, por exemplo, para desenvolver o seu </w:t>
      </w:r>
      <w:r>
        <w:rPr>
          <w:rFonts w:cs="Arial" w:ascii="Arial" w:hAnsi="Arial"/>
          <w:b/>
          <w:color w:val="FF0000"/>
          <w:sz w:val="18"/>
          <w:szCs w:val="18"/>
        </w:rPr>
        <w:t>RELATÓRIO</w:t>
      </w:r>
      <w:r>
        <w:rPr>
          <w:rFonts w:cs="Arial" w:ascii="Arial" w:hAnsi="Arial"/>
          <w:color w:val="FF0000"/>
          <w:sz w:val="18"/>
          <w:szCs w:val="18"/>
        </w:rPr>
        <w:t xml:space="preserve">, você tem que definir uma questão específica que você quer investigar dentro da logística, do tipo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xemplo: Gestão de estoques e competitividade, Exemplo: Custos de transportes… e por aí vai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E isso vale para qualquer área do conhecimento. Se o seu tema é Direito do Trabalho, para fazer um RELATÓRIO, você precisa definir que questão específica quer investigar dentro das possibilidades do Direito do Trabalho. Talvez um ordenamento jurídico específico, por exemplo. Se o seu tema é educação infantil, você também precisa escolher uma questão específica que quer investigar nessa área. E isso vale para Contabilidade, Ciencias da Computação, Enfermagem, Fisioterapia, … e para qualquer área de conhecimento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 DESENVOLVIMENTO DE HIPÓT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Uma hipótese é uma afirmação que pode ser desafiada. Como tal, uma hipótese de trabalho é uma frase que possibilita questionar o "Como?", "De que modo?" e o Por quê? de algo. O objetivo de uma hipótese é aclarado com a questão "Para quê?")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Exemplos abaix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soc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o interferir em uma cultura inserindo técnicas de produção de alimentos em larga escala, a sociedade em questão estará apta à autonomia alimentíc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b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exposição de fetos a raios X até o sexto mês de gestação altera a sua formação genétic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juríd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obrigação dos juízes de decidir casos em contexto de pouca técnica legislativa amplia a discricionariedade judicial.</w:t>
      </w:r>
    </w:p>
    <w:p>
      <w:pPr>
        <w:pStyle w:val="Normal"/>
        <w:rPr/>
      </w:pPr>
      <w:r>
        <w:rPr>
          <w:rFonts w:cs="Arial" w:ascii="Arial" w:hAnsi="Arial"/>
        </w:rPr>
        <w:t xml:space="preserve">VI - OBJETIVOS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s objetivos constituem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finalidade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e um Estágio, ou seja,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met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se pretende atingir com o desenvolvimento do Estági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bserve-se que a formulação dos objetivos  se faz mediante o emprego de verbos no infinitivo: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ntribui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analis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descreve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investig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mpar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..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x: 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Verificar</w:t>
      </w:r>
      <w:r>
        <w:rPr>
          <w:rStyle w:val="Appleconvertedspace"/>
          <w:rFonts w:cs="Arial" w:ascii="Arial" w:hAnsi="Arial"/>
          <w:bCs/>
          <w:i/>
          <w:iCs/>
          <w:color w:val="FF0000"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>a relação entre Gerentes e Estagiários na empresa “fulano de tal”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*Investigar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 xml:space="preserve"> as etapas diárias a serem realizadas que estão provocando atraso em sua conclusão. 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VII – PROPOSTA DE SOLU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FF0000"/>
          <w:sz w:val="18"/>
          <w:szCs w:val="18"/>
        </w:rPr>
        <w:t xml:space="preserve">(Identificar aqui uma proposta de solução para o(s) objetivo(s) citados acima)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VIII - RESULTADOS OB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(Identificar aqui todos os possíveis resultados OCORRIDOS com a proposta de solução citada)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X – CONCLUS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(A conclusão, ao contrário do que muitos pensam, não é lugar de simplesmente repetir o que já foi dito. Ela precisa ser um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fechamento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acrescenta algo ao texto. Pode ser usada para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dvertência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um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nálise crític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o tema discutido ou, até mesmo,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sugestõe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caso o tema trate de um problema social, por exemplo.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S: O Relatório Final deverá ser preenchido pelo Aluno e entregue a Coordenação de Estágio, após 15 (quinze) dias do término do estágio.  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DELO DA DECLARAÇÃO DE HORAS ESTAGIADAS NA ORGANIZAÇÃ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color w:val="FF0000"/>
        </w:rPr>
        <w:t>(Substitua o timbre da Facima pelo da Empresa ou instituição com nome e endereço)</w:t>
      </w:r>
    </w:p>
    <w:p>
      <w:pPr>
        <w:pStyle w:val="Normal"/>
        <w:ind w:left="426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Ç Ã 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985" w:leader="none"/>
          <w:tab w:val="left" w:pos="4395" w:leader="none"/>
        </w:tabs>
        <w:spacing w:lineRule="auto" w:line="480" w:before="120" w:after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eclaramos para fins de comprovação perante a FACULDADE DA CIDADE DE MACEIÓ - FACIMA, Secretaria de Registros Acadêmicos, que ___________________________________________________________________________ estagiou nesta empresa, _________________________ (Departamento/Seção), cumprindo ___________horas, necesário para a obtenção do diploma de Bacharel em Administração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guir, uma breve descrição das atividades exercidas pelo aluno no período de estág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eió, _____/_________/ __________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assinatura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arimbo da empresa)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.: A declaração deverá constar uma dedicação de no mínimo, 300 horas e ser reconhecido firma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A EMPRESA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AUTORIZAMOS O CURSO DE_________________________________________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DA FACIMA A DISPONIBILIZAR O TRABALHO DE CONCLUSAO DE CURSO INTITULADO:  _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/>
        <w:t>RESSALVANDO-SE, PORÉM, AS SEGUINTES PARTES CONSIDERADAS CONFIDENCIAIS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024"/>
        <w:gridCol w:w="3895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ÁGINA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UNTO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M CASO DE DÚVIDA, CONSULTAR O SR. 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NDEREÇO: ___________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 _________________</w:t>
        <w:tab/>
        <w:t>CARGO:  ____________________________</w:t>
      </w:r>
    </w:p>
    <w:p>
      <w:pPr>
        <w:pStyle w:val="Normal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 / ____ / ____   ASSINATURA: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Carimbo da empres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O AUTOR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UTORIZO A FACIMA/IMEC DISPONIBILIZAR EM SUA BIBLIOTECA O TRABALHO DE CURSO DE MINHA AUTORIA, INTITUL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OU ALUNO DO CURSO DE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ÓS AS MODIFICAÇÕES QUE SE FIZEREM NECESSÁRIAS PARA TAL F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SALVO QUE ESTA AUTORIZAÇÃO NÃO SE ENTENDE A DIVULGAÇÃO DE DADOS CONSIDERADOS CONFIDENCIAIS PELA EMPRESA OU INSTITUIÇÃO EM QUE O ESTÁGIO FOI REALIZADO. 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MACEIÓ, _____ de _______________ de _____.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aluno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ENDEREÇO: _________________________________________________</w:t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</w:rPr>
        <w:t>TELEFONE:  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LATÓRIO DE SUPERVISÃO E AVALIAÇÃO DE ESTÁGIO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LUNO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Prezado estagiári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º 87.497/82, a Instituição tem responsabilidade de supervisionar e avaliar o desenvolvimento e a evolução do estágio. Este formulário é parte dessa ação de acompanhamento e, portanto, é de preenchimento obrigatório para todos os estagiários, que terão inteira responsabilidade sobre as informações, estaremos realizando ações preventivas ou corretiv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e Estágio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mos de satisfação pessoal e crescimento profissional, como você avalia seu estágio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>(  ) Bom</w:t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eriência de estágio, como você classifica os conhecimentos e informações que está adquirindo, para sua formação profissional?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ltamente satisfatórios</w:t>
        <w:tab/>
        <w:tab/>
        <w:t>(  ) Satisfatórios</w:t>
        <w:tab/>
        <w:tab/>
        <w:t>(  ) Regular</w:t>
        <w:tab/>
        <w:t>(  ) Insatisfatór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ndo a convivência com outros profissionais, em que medida o estágio contribui para o desenvolvimento do seu espírito de equip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ribui </w:t>
        <w:tab/>
        <w:tab/>
        <w:tab/>
        <w:t>(  ) Não contribu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medida as atividades de estágio favorecem um melhor aproveitamento do seu Curso, estimulando seus estudos e leituras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 ) Favorecem</w:t>
        <w:tab/>
        <w:tab/>
        <w:tab/>
        <w:t xml:space="preserve">(  )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</w:rPr>
        <w:t>avorec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lhe oferece treinamento e/ou cursos periodicament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submetido a realizar tarefas não condizentes com o estágio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supervisão do estágio, pode-se dizer que a qualidade é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ab/>
        <w:t>(  ) Boa</w:t>
        <w:tab/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e atividades proporcionadas pelo estágio está adequado ao seu horário de estági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dequ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cima do esper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baixo do esperado para seu horário de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eio, AL, ______ / ___________ /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5pt" to="47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>Assinatura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SUPERVISÃO E AVALIACÃO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PRES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ado supervisor de estágios,</w:t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.º 87.497/82, a Instituição tem a responsabilidade de supervisionar e avaliar o desenvolvimento e a evolução do estágio. Este formulário é parte dessa ação de acompanhamento e, portanto, é de preenchimento obrigatório para todas as empresas com estudantes/estagiários de nossa Instituição. As empresas terão inteira responsabilidade sobre as informações aqui colocadas. Com base nessas informações e quando julgarmos necessário realizaremos ações preventivas ou corretivas.</w:t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Coordenação Geral de estágios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8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VALIAÇÃ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:       /      /           a            /     /       </w:t>
            </w:r>
          </w:p>
        </w:tc>
      </w:tr>
      <w:tr>
        <w:trPr>
          <w:trHeight w:val="2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 no período</w:t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559"/>
      </w:tblGrid>
      <w:tr>
        <w:trPr/>
        <w:tc>
          <w:tcPr>
            <w:tcW w:w="52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  <w:tc>
          <w:tcPr>
            <w:tcW w:w="411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S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Habilidades Técn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Técnicos esperados frente ao ano de estu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o conhecimento acadêmic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na busca de conhecimentos e aprendiza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suas atividade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Habilidades Específ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Habilidades Pessoai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 e Assiduidad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de responsabilidade e postur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e cooperação com a equipe de trabalho e áreas afi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às normas e procedi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 supervisor de estági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taref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ssimil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oral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escrit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com material e equipa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realizadas por seu estagiário estão compatíveis com o currículo/ano que ele está cursand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s atividades estão totalmente adequadas ao currículo/an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estão parcialmente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não estão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orienta e acompanha o estagiário na execução das atividades, esclarecendo as suas dúvidas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constante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, mas não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ocasional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oriento e nem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realizar as atividades previstas no Termo Aditivo e/ou Termo de Compromisso de Estágio e/ou Termo de Compromisso de Estágio, o(a) estagiário(a) vem sendo submetido(a)  à realização de outras atividade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car quais atividades: 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, qual o conceito que você atribui à atuação do estagiári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gular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cedente oferece cursos e/ou treinamentos periódico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ceio, AL, _______ / ______________ / ________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12446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8pt" to="431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Assinatura do supervisor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CARIMBO DA EMPRES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</w:t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ARO ALUNO, AQUI VOCÊ DEVERÁ ANEXAR FOTOS DIVERSAS DE MOMENTOS DE SEU ESTÁGIO E CÓPIA DO CONTRATO DE ESTÁGIO)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kIt do Aluno Estagiário do Curso de Contabilidade -  Coord. de Estágio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280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8:00Z</dcterms:created>
  <dc:creator>Ana Paula</dc:creator>
  <dc:description/>
  <cp:keywords/>
  <dc:language>en-US</dc:language>
  <cp:lastModifiedBy>alessio</cp:lastModifiedBy>
  <cp:lastPrinted>2007-11-29T23:59:00Z</cp:lastPrinted>
  <dcterms:modified xsi:type="dcterms:W3CDTF">2017-04-24T20:59:00Z</dcterms:modified>
  <cp:revision>3</cp:revision>
  <dc:subject/>
  <dc:title>COORDENAÇÃO</dc:title>
</cp:coreProperties>
</file>