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</w:t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40"/>
          <w:szCs w:val="40"/>
        </w:rPr>
      </w:pPr>
      <w:r>
        <w:rPr>
          <w:rFonts w:eastAsia="MS Mincho;ＭＳ 明朝" w:cs="Arial" w:ascii="Arial" w:hAnsi="Arial"/>
          <w:b/>
          <w:bCs/>
          <w:sz w:val="40"/>
          <w:szCs w:val="40"/>
        </w:rPr>
        <w:t xml:space="preserve">KIT DO ALUNO ESTAGIÁRIO DO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eastAsia="MS Mincho;ＭＳ 明朝" w:cs="Arial"/>
          <w:b/>
          <w:b/>
          <w:bCs/>
          <w:sz w:val="40"/>
          <w:szCs w:val="40"/>
        </w:rPr>
      </w:pPr>
      <w:r>
        <w:rPr>
          <w:rFonts w:eastAsia="MS Mincho;ＭＳ 明朝" w:cs="Arial" w:ascii="Arial" w:hAnsi="Arial"/>
          <w:b/>
          <w:bCs/>
          <w:sz w:val="40"/>
          <w:szCs w:val="40"/>
        </w:rPr>
        <w:t xml:space="preserve">CURSO DE PEDAGOGIA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left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FICHA DE CADASTRO DO ALUNO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 -  PLANO DE ESTÁGIO 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2"/>
          <w:szCs w:val="22"/>
        </w:rPr>
        <w:t xml:space="preserve">03 – RELATÓRIO PARCIAL DO ESTÁGIO SUPERVISIONADO 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2"/>
          <w:szCs w:val="22"/>
        </w:rPr>
        <w:t>04 - RELATÓRIO DE FREQUÊNCIA – ATIVIDADE DE CAMPO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RELATÓRIO DE FREQUÊNCIA – ATIVIDADE DE PRODUÇÃO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6 – AVALIACÃO FINAL DO ESTAGIÁRIO PELO SUPERVISOR DA INSTITUIÇÃO 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ROTEIRO PARA ELABORAÇÃO DO RELATÓRIO FINAL DE ESTÁGIO</w:t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CADASTRO DO AL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-57467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4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 Período que Cursa: _________ Matrícula: 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________________ Naturalidade: 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 (Rua, Bairro, Cidade, UF, CEP)__________________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e residencial: ___________________ Telefone celular: 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______________ Tem filhos: _____________ Está trabalhando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Formação Superior: ______ Qual?_______________________________________________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Técnico: _____ Qual?________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(s) idioma(s): Inglês (  ) fala  (  ) escreve  (  ) lê     -     Espanhol  (  ) fala  (  ) escreve  (  ) lê   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que irá estagiar neste semestre: _________________________________________________</w:t>
      </w:r>
    </w:p>
    <w:p>
      <w:pPr>
        <w:pStyle w:val="Normal"/>
        <w:spacing w:lineRule="auto" w:line="360" w:before="240" w:after="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e de horários: Dias ____________________  Horários ________________________</w:t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ind w:left="-181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econheço as informações acima por mim citadas como verdadeir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2"/>
          <w:lang w:val="es-ES_tradnl"/>
        </w:rPr>
        <w:t>Maceió, __________ de ________________ de 20____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inatura do aluno(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LANO DE ESTÁGIO SUPERVISION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DO ESTAGIÁRI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____________________________ E-mail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</w:t>
        <w:tab/>
        <w:t>Matricula: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ríodo:__________________________Turno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Início e Termino do Estágio na escola: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I – INFORMAÇÕES DA INSTITUIÇÃO DE ENSINO CONCEDENTE DO ESTÁGI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 (Diretor(a))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: ________________________________ Estado Civil: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_______________ RG:_____________________ CPF: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 Razão Social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____ E-mail: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IV – OBJETIVO G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 – OBJETIVOS ESPECÍF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I – DETALHAMENTO DAS AÇÕES A SEREM DESENVOLVIDA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lh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esperad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execu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VII – BIBLIOGRAFIA </w:t>
      </w:r>
    </w:p>
    <w:p>
      <w:pPr>
        <w:pStyle w:val="Normal"/>
        <w:ind w:left="720" w:hanging="0"/>
        <w:rPr/>
      </w:pPr>
      <w:r>
        <w:rPr/>
        <w:t>(Incluir aqui a bibliografia que irá utilizar para desenvolver sua teoria de está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g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(a) do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eió, _______ de ______________ de  20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2551"/>
        <w:gridCol w:w="3522"/>
        <w:gridCol w:w="1843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PARCIAL DE ESTÁGIO SUPERVISION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NO: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QUE ESTÁ CURSAN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 DE ENSIN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ERÍODO DE REALIZAÇÃO DO ESTÁGIO: ____/____/____   a   ____/____/____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HORAS SEMANAIS: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TOTAL DE HORAS: ______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2"/>
                <w:szCs w:val="22"/>
              </w:rPr>
              <w:t>ATIVIDADES DESENVOLV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firstLine="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 xml:space="preserve">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ordenador de Estágio (Facima)                                         Professor Orientador do Estágio (Faci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 xml:space="preserve">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ordenador/Diretor (Escola/Empresa)                                             Coordenação do Curso (Facima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39"/>
        <w:gridCol w:w="1200"/>
        <w:gridCol w:w="801"/>
        <w:gridCol w:w="139"/>
        <w:gridCol w:w="2140"/>
        <w:gridCol w:w="2140"/>
      </w:tblGrid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ÓRIO DE FREQUÊNCIA – ATIVIDADES DE CAMPO 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 ___/___/___ a ___/___/___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ENSINO: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SEMAN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/HORAS DO PERÍODO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D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Í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4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(a) Estágio (Escola/Empresa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giário (a)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 xml:space="preserve">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ordenador de Estágio (Facima)                                         Professor Orientador do Estágio (Faci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39"/>
        <w:gridCol w:w="1200"/>
        <w:gridCol w:w="801"/>
        <w:gridCol w:w="1869"/>
        <w:gridCol w:w="2550"/>
      </w:tblGrid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/>
              <w:t>RELATÓRIO DE FREQUÊNCIA – ATIVIDADES DE PRODUÇÃO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 ___/___/___ a ___/___/___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ENSINO: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SEMAN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/HORAS DO PERÍODO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A ATIVIDA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54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(a) Estágio (Escola/Empresa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giário (a)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 xml:space="preserve">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ordenador de Estágio (Facima)                                         Professor Orientador do Estágio (Facima)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RELATÓRIO DE  AVALIAÇÃO DE ESTÁGIO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(ALUNO)</w:t>
      </w:r>
    </w:p>
    <w:p>
      <w:pPr>
        <w:pStyle w:val="Heading1"/>
        <w:spacing w:lineRule="auto" w:line="360"/>
        <w:rPr>
          <w:sz w:val="16"/>
        </w:rPr>
      </w:pPr>
      <w:r>
        <w:rPr>
          <w:sz w:val="16"/>
        </w:rPr>
        <w:t>Prezado estagiári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º 87.497/82, a Instituição tem responsabilidade de supervisionar e avaliar o desenvolvimento e a evolução do estágio. Este formulário é parte dessa ação de acompanhamento e, portanto, é de preenchimento obrigatório para todos os estagiários, que terão inteira responsabilidade sobre as informações, estaremos realizando ações preventivas ou corretiv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 de Estági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mos de satisfação pessoal e crescimento profissional, como você avalia seu estágio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>(  ) Bom</w:t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eriência de estágio, como você classifica os conhecimentos e informações que está adquirindo, para sua formação profissional?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ltamente satisfatórios</w:t>
        <w:tab/>
        <w:tab/>
        <w:t>(  ) Satisfatórios</w:t>
        <w:tab/>
        <w:tab/>
        <w:t>(  ) Regular</w:t>
        <w:tab/>
        <w:t>(  ) Insatisfatóri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ndo a convivência com outros profissionais, em que medida o estágio contribui para o desenvolvimento do seu espírito de equip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ontribui </w:t>
        <w:tab/>
        <w:tab/>
        <w:tab/>
        <w:t>(  ) Não contribui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medida as atividades de estágio favorecem um melhor aproveitamento do seu Curso, estimulando seus estudos e leituras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  ) Favorecem</w:t>
        <w:tab/>
        <w:tab/>
        <w:tab/>
        <w:t xml:space="preserve">(  ) </w:t>
      </w:r>
      <w:r>
        <w:rPr>
          <w:rFonts w:cs="Arial" w:ascii="Arial" w:hAnsi="Arial"/>
          <w:sz w:val="18"/>
        </w:rPr>
        <w:t>Não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18"/>
        </w:rPr>
        <w:t>avorec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lhe oferece treinamento e/ou cursos periodicamente?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ê é submetido a realizar tarefas não condizentes com o estágio 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  <w:tab/>
        <w:tab/>
        <w:tab/>
        <w:tab/>
        <w:t>(  ) às vezes</w:t>
        <w:tab/>
        <w:tab/>
        <w:tab/>
        <w:t>(  ) Nun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supervisão do estágio, pode-se dizer que a qualidade é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Excelente</w:t>
        <w:tab/>
        <w:tab/>
        <w:tab/>
        <w:t>(  ) Boa</w:t>
        <w:tab/>
        <w:tab/>
        <w:tab/>
        <w:t>(  ) Regular</w:t>
        <w:tab/>
        <w:tab/>
        <w:t>(  ) Rui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e atividades proporcionadas pelo estágio está adequado ao seu horário de estági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dequ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cima do esperado para seu horário de estág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baixo do esperado para seu horário de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eio, AL, ______ / ___________ /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2636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5pt" to="47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>Assinatura do Aluno</w:t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284"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3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VALIACÃO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PRESA/ESCOL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ado Coordenador/Diretor,</w:t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50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imposição da Lei Nº 11.788 de 25 de setembro de 2008 e do Decreto N.º 87.497/82, a Instituição tem a responsabilidade de supervisionar e avaliar o desenvolvimento e a evolução do estágio. Este formulário é parte dessa ação de acompanhamento e, portanto, é de preenchimento obrigatório para todas as empresas com estudantes/estagiários de nossa Instituição. As empresas terão inteira responsabilidade sobre as informações aqui colocadas. Com base nessas informações e quando julgarmos necessário realizaremos ações preventivas ou corretivas.</w:t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enciosamente.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Coordenação Geral de estágios</w:t>
      </w:r>
    </w:p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Conced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5"/>
        <w:gridCol w:w="1011"/>
        <w:gridCol w:w="519"/>
        <w:gridCol w:w="14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19"/>
        <w:gridCol w:w="1471"/>
        <w:gridCol w:w="915"/>
        <w:gridCol w:w="3917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(a) de estágio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87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AVALIAÇÃ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:       /      /           a            /     /       </w:t>
            </w:r>
          </w:p>
        </w:tc>
      </w:tr>
      <w:tr>
        <w:trPr>
          <w:trHeight w:val="2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 no período</w:t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559"/>
      </w:tblGrid>
      <w:tr>
        <w:trPr/>
        <w:tc>
          <w:tcPr>
            <w:tcW w:w="52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</w:t>
            </w:r>
          </w:p>
        </w:tc>
        <w:tc>
          <w:tcPr>
            <w:tcW w:w="411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ITOS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Habilidades Técn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s Técnicos esperados frente ao ano de estu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o conhecimento acadêmic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na busca de conhecimentos e aprendizad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suas atividade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Habilidades Específic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Habilidades Pessoai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ou as Expectativ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tro das Expectativas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cessário maior Desenvolvimento</w:t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 e Assiduidad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de responsabilidade e postur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e cooperação com a equipe de trabalho e áreas afin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ção às normas e procedi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 supervisor de estági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as tarefas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assimilação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oral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comunicação escrit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com material e equipamentos da empresa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realizadas por seu estagiário estão compatíveis com o currículo/ano que ele está cursand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as atividades estão totalmente adequadas ao currículo/an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estão parcialmente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s atividades não estão adequadas ao currículo/ano 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orienta e acompanha o estagiário na execução das atividades, esclarecendo as suas dúvidas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constante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, mas não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oriento e acompanho, ocasionalmente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ão oriento e nem acompanh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realizar as atividades previstas no Termo Aditivo e/ou Termo de Compromisso de Estágio e/ou Termo de Compromisso de Estágio, o(a) estagiário(a) vem sendo submetido(a)  à realização de outras atividade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left" w:pos="8080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dicar quais atividades: 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, qual o conceito que você atribui à atuação do estagiário?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m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gular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muito fraco</w:t>
      </w:r>
    </w:p>
    <w:p>
      <w:pPr>
        <w:pStyle w:val="Normal"/>
        <w:ind w:left="36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cedente oferece cursos e/ou treinamentos periódicos?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Sempre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Nunca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às vezes   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ceio, AL, _______ / ______________ / ________.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25" w:leader="none"/>
          <w:tab w:val="center" w:pos="4999" w:leader="none"/>
          <w:tab w:val="left" w:pos="8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220</wp:posOffset>
                </wp:positionH>
                <wp:positionV relativeFrom="paragraph">
                  <wp:posOffset>124460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9.8pt" to="431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Assinatura do Diretor e/ou Coordenador</w:t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CARIMBO DA EMPRES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TEIRO PARA ELABORAÇÃO DO RELATÓRIO FINAL DE ESTÁG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- CA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5715</wp:posOffset>
                </wp:positionV>
                <wp:extent cx="4980940" cy="572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dade da Cidade de Maceió – FAC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mpleto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ÍTULO DO REL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Maceió –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AN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50.7pt;mso-wrap-distance-left:9.05pt;mso-wrap-distance-right:9.05pt;mso-wrap-distance-top:0pt;mso-wrap-distance-bottom:0pt;margin-top:0.4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dade da Cidade de Maceió – FAC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mpleto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ÍTULO DO REL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Maceió –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ANO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8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865" cy="5942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942880"/>
                          <a:chOff x="0" y="0"/>
                          <a:chExt cx="62859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67.95pt" coordorigin="0,0" coordsize="9899,9359">
                <v:rect id="shape_0" stroked="f" o:allowincell="f" style="position:absolute;left:0;top:0;width:98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2 – FOLHA DE ROS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-10795</wp:posOffset>
                </wp:positionV>
                <wp:extent cx="4980940" cy="5723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mpleto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ÍTULO DO REL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Natureza do trabalho + disciplina + curso + faculdade + objetivo.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Orientador (a): nome completo da professora responsável pelo estágio supervision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 –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50.7pt;mso-wrap-distance-left:9.05pt;mso-wrap-distance-right:9.05pt;mso-wrap-distance-top:0pt;mso-wrap-distance-bottom:0pt;margin-top:-0.8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me Completo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ÍTULO DO REL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Natureza do trabalho + disciplina + curso + faculdade + objetivo.</w:t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jc w:val="both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Orientador (a): nome completo da professora responsável pelo estágio supervision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ceió – 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3- SUMÁRI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130810</wp:posOffset>
                </wp:positionV>
                <wp:extent cx="5437505" cy="5800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MÁRIO</w:t>
                            </w:r>
                          </w:p>
                          <w:p>
                            <w:pPr>
                              <w:pStyle w:val="Normal"/>
                              <w:ind w:right="368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NTRODUÇÃO ........................................................................... 3</w:t>
                            </w:r>
                          </w:p>
                          <w:p>
                            <w:pPr>
                              <w:pStyle w:val="PargrafodaLista"/>
                              <w:ind w:left="720" w:right="119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CARACTERIZAÇÃO DA ESCOLA.........................................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ESCRIÇÃO E ANÁLISE DO COTIDIANO OBSERVADO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SCRIÇÃO E ANÁLISE DA ATUAÇÃO DO SUPERVISOR ESCOLAR ..................................................................................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CONSIDERAÇÕES FINAIS ...................................................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REFERÊNCIAS BIBLIOGRÁFICAS .....................................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ind w:left="720" w:right="1198" w:hanging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ANEXOS ....................................................................................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A DE CADASTRO DO ALUN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RTA DE APRESENTAÇÃO PARA INÍCIO DO ESTÁGI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ELATÓRIO DE FREQUÊNCIA – ATIVIDADES DE CAMP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ELATÓRIO DE FREQUÊNCIA – ATIVIDADES DE PRODUÇÃ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ELATÓRIO PARCIAL DO ESTÁGI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LANO DE ESTÁGIO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VALIAÇÃO FINAL DO ESTAGIÁRIO PELO SUPERVISOR DA INSTITUIÇÃO CAMPO DE ESTÁGIO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grafodaLista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456.7pt;mso-wrap-distance-left:9.05pt;mso-wrap-distance-right:9.05pt;mso-wrap-distance-top:0pt;mso-wrap-distance-bottom:0pt;margin-top:10.3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ind w:right="73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73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MÁRIO</w:t>
                      </w:r>
                    </w:p>
                    <w:p>
                      <w:pPr>
                        <w:pStyle w:val="Normal"/>
                        <w:ind w:right="368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8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368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INTRODUÇÃO ........................................................................... 3</w:t>
                      </w:r>
                    </w:p>
                    <w:p>
                      <w:pPr>
                        <w:pStyle w:val="PargrafodaLista"/>
                        <w:ind w:left="720" w:right="1198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CARACTERIZAÇÃO DA ESCOLA.......................................... </w:t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DESCRIÇÃO E ANÁLISE DO COTIDIANO OBSERVADO.</w:t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ESCRIÇÃO E ANÁLISE DA ATUAÇÃO DO SUPERVISOR ESCOLAR ................................................................................... </w:t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CONSIDERAÇÕES FINAIS .................................................... </w:t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REFERÊNCIAS BIBLIOGRÁFICAS ...................................... </w:t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ind w:left="720" w:right="1198" w:hanging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ANEXOS ....................................................................................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A DE CADASTRO DO ALUN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ARTA DE APRESENTAÇÃO PARA INÍCIO DO ESTÁGI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ELATÓRIO DE FREQUÊNCIA – ATIVIDADES DE CAMP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ELATÓRIO DE FREQUÊNCIA – ATIVIDADES DE PRODUÇÃ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ELATÓRIO PARCIAL DO ESTÁGI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LANO DE ESTÁGIO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VALIAÇÃO FINAL DO ESTAGIÁRIO PELO SUPERVISOR DA INSTITUIÇÃO CAMPO DE ESTÁGIO</w:t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PargrafodaLista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90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/>
    </w:pPr>
    <w:r>
      <w:rPr>
        <w:rFonts w:cs="Verdana" w:ascii="Verdana" w:hAnsi="Verdana"/>
        <w:sz w:val="16"/>
        <w:szCs w:val="16"/>
      </w:rPr>
      <w:t>kit do Aluno Estagiário do Curso de Pedagogia -  Coord. de Estágio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fins de formulação (ou atualização) do Termo de Acordo a ser firmado com a I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4025" cy="84201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color w:val="FF0000"/>
      <w:sz w:val="20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ahoma" w:hAnsi="Tahoma" w:eastAsia="Times New Roman" w:cs="Tahoma"/>
      <w:b/>
      <w:bCs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7:00Z</dcterms:created>
  <dc:creator>Myllena Calheiros</dc:creator>
  <dc:description/>
  <cp:keywords/>
  <dc:language>en-US</dc:language>
  <cp:lastModifiedBy>COORD. ESTÁGIO</cp:lastModifiedBy>
  <dcterms:modified xsi:type="dcterms:W3CDTF">2017-07-25T23:46:00Z</dcterms:modified>
  <cp:revision>4</cp:revision>
  <dc:subject/>
  <dc:title>   </dc:title>
</cp:coreProperties>
</file>